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trHeight w:val="1894" w:hRule="atLeast"/>
        </w:trPr>
        <w:tc>
          <w:tcPr>
            <w:tcW w:w="3960" w:type="dxa"/>
            <w:tcBorders/>
          </w:tcPr>
          <w:p>
            <w:pPr>
              <w:pStyle w:val="Normal"/>
              <w:ind w:firstLine="394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sz w:val="21"/>
                <w:szCs w:val="18"/>
                <w:lang w:eastAsia="ru-RU"/>
              </w:rPr>
            </w:pPr>
            <w:r>
              <w:rPr>
                <w:b/>
                <w:sz w:val="21"/>
                <w:szCs w:val="1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«27» апреля  2024г</w:t>
      </w:r>
      <w:r>
        <w:rPr>
          <w:b/>
          <w:sz w:val="28"/>
          <w:szCs w:val="28"/>
        </w:rPr>
        <w:t xml:space="preserve">.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231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42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sz w:val="24"/>
                <w:szCs w:val="24"/>
              </w:rPr>
              <w:t>О проведении единого государственного экзамена в Алькеевском муниципальном районе Республики Татарстан  в 202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год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-42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организованного проведения единого государственного экзамена в 2024 году, на основании </w:t>
      </w:r>
      <w:r>
        <w:rPr>
          <w:rStyle w:val="4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 в сфере образования и науки от 04.04.2023 № 233/552</w:t>
      </w:r>
      <w:r>
        <w:rPr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иказа Минпросвещения России и Рособрнадзора от 18 декабря 2023 г. № 953/2116 "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</w:t>
        </w:r>
      </w:hyperlink>
      <w:r>
        <w:rPr>
          <w:color w:val="333333"/>
          <w:sz w:val="24"/>
          <w:szCs w:val="24"/>
        </w:rPr>
        <w:t>" и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каза Минпросвещения России и Рособрнадзора от 12 апреля 2024 г. № 244/803 "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</w:t>
        </w:r>
      </w:hyperlink>
      <w:r>
        <w:rPr>
          <w:sz w:val="24"/>
          <w:szCs w:val="24"/>
          <w:shd w:fill="FFFFFF" w:val="clear"/>
        </w:rPr>
        <w:t>"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, распоряжения  кабинета Министров Республики Татарстан от 14.03.2024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535-р «О проведении единого государственного экзамена, государственного выпускного экзамена и единого республиканского экзамена по родному(татарскому) языку  и родной (татарский) литературе  в Республике Татарстан»      п р и к а з ы в а ю:</w:t>
      </w:r>
    </w:p>
    <w:p>
      <w:pPr>
        <w:pStyle w:val="Normal"/>
        <w:shd w:fill="FFFFFF" w:val="clear"/>
        <w:suppressAutoHyphens w:val="false"/>
        <w:spacing w:before="0" w:after="280"/>
        <w:ind w:lef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сти на базе  МБОУ  «Базарно-Матакская гимназия имени Наби Даули»   (ППЭ -1501) единый государственный экзамен выпускников  11 классов общеобразовательных учреждений, с применением технологии  печати полного комплекта экзаменационных материалов и перевода бланков ответов участников в электронный вид (сканирования экзаменационных материалов) в аудитории в ППЭ ЕГЭ, в следующие  сроки: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8  мая (вторник) - русский язык; 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мая (пятница) – математика профильного и базового уровня;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 июня (вторник) – обществознание, физика;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июня (вторник) – биология, английский язык, история;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 информирование участников ЕГЭ о порядке, дате и месте проведения экзаменов;</w:t>
      </w:r>
    </w:p>
    <w:p>
      <w:pPr>
        <w:pStyle w:val="Normal"/>
        <w:numPr>
          <w:ilvl w:val="0"/>
          <w:numId w:val="2"/>
        </w:numPr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информирование участников ЕГЭ о результатах экзаменов в установленные  сроки;</w:t>
      </w:r>
    </w:p>
    <w:p>
      <w:pPr>
        <w:pStyle w:val="Normal"/>
        <w:numPr>
          <w:ilvl w:val="0"/>
          <w:numId w:val="2"/>
        </w:numPr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ть условия для функционирования ППЭ в соответствии с приказом Министерства образования и науки Республики Татарстан от 22.02.2024 № под-375/24 «Об утверждении инструкций по подготовке и проведению единого государственного экзамена в пунктах проведения экзаменов в 2024 году», с учетом требований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uppressAutoHyphens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ть:</w:t>
      </w:r>
    </w:p>
    <w:p>
      <w:pPr>
        <w:pStyle w:val="Normal"/>
        <w:suppressAutoHyphens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аимодействие с органами здравоохранения, территориальными подразделениями Министерства внутренних дел по Республике Татарстан, Управления Федеральной службы по надзору в сфере защиты прав потребителей и благополучия человека по Республике Татарстан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участников ЕГЭ в/из ППЭ, для охраны здоровья и правопорядка участников ЕГЭ в ППЭ;</w:t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ение технологий онлайн видеонаблюдения, передачи экзаменационных материалов по сети «Интернет», печати полного комплекта экзаменационных материалов и сканирования в аудитории;</w:t>
      </w:r>
    </w:p>
    <w:p>
      <w:pPr>
        <w:pStyle w:val="Normal"/>
        <w:numPr>
          <w:ilvl w:val="0"/>
          <w:numId w:val="2"/>
        </w:numPr>
        <w:suppressAutoHyphens w:val="false"/>
        <w:ind w:left="-426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о-техническое оснащение ППЭ при проведении ЕГЭ с применением указанных технологий;</w:t>
      </w:r>
    </w:p>
    <w:p>
      <w:pPr>
        <w:pStyle w:val="Normal"/>
        <w:numPr>
          <w:ilvl w:val="0"/>
          <w:numId w:val="2"/>
        </w:numPr>
        <w:suppressAutoHyphens w:val="false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ставку экзаменационных материалов из ППЭ в РЦОИ в установленный срок;</w:t>
      </w:r>
    </w:p>
    <w:p>
      <w:pPr>
        <w:pStyle w:val="Normal"/>
        <w:numPr>
          <w:ilvl w:val="0"/>
          <w:numId w:val="2"/>
        </w:numPr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ить за работниками, привлекаемыми к проведению ЕГЭ в рабочее время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руководителями  ППЭ-1501–Идиятуллину  Гузель Миншакировну,  заместителя директора МБОУ  Базарно- Матакской гимназии имени Наби Даули.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начить помощником руководителя ППЭ -  Фаракшину Нурию Ниязовну, учительницу русского языка и литературы МБОУ  Базарно- Матакской гимназии  им. Наби Даули. 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ответственным лицом за хранение материалов ЕГЭ руководителя ППЭ-1501 Идиятуллину  Гузель Миншакировну;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азание медицинской помощи при необходимости возложить на медицинскую сестру гимназии имени Наби Даули  Яруллиной  Ф.Г.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ординатору ЕГЭ Зайнуллиной А.Р. обеспечить нормативное сопровождение проведения  ЕГЭ  в соответствии с нормативно-правовыми документами  МО и Н РТ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у  ХЭЦ   Зигангировой Г.Т.: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гласовать  с   ГИБДД   района схему доставки выпускников 11 классов на ЕГЭ;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авку выпускников  в день экзамена до ППЭ и обратно;</w:t>
      </w:r>
    </w:p>
    <w:p>
      <w:pPr>
        <w:pStyle w:val="Normal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подвоз учащихся к ППЭ и обратно задействовать школьные автобусы. 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Главному бухгалтеру УО Алькеевского МР Насыбуллину Р.В. оплатить расходы на проведение единого государственного экзамена в Алькеевском муниципальном районе Республики Татарстан  в 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у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м общеобразовательных организаций</w:t>
      </w:r>
      <w:r>
        <w:rPr>
          <w:sz w:val="24"/>
          <w:szCs w:val="24"/>
        </w:rPr>
        <w:t>: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еспечить своевременное информирование обучающихся и родителей о подготовке и порядке  проведения государственной итоговой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в 2024 году, о  сроках и месте проведения,  результатах сдачи ЕГЭ;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  <w:tab w:val="right" w:pos="9355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на каждый экзамен сопровождающих  представителей общеобразовательного учреждения, ознакомить их с обязанностями;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  <w:tab w:val="right" w:pos="9355" w:leader="none"/>
        </w:tabs>
        <w:ind w:left="-426" w:firstLine="284"/>
        <w:jc w:val="both"/>
        <w:rPr/>
      </w:pPr>
      <w:r>
        <w:rPr>
          <w:sz w:val="24"/>
          <w:szCs w:val="24"/>
        </w:rPr>
        <w:t>- обеспечить  организованную доставку выпускников  к пунктам проведения ЕГЭ в день и время, указанные в уведомлении на ЕГЭ с необходимыми  документами;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  <w:tab w:val="right" w:pos="9355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информировать Управление образования  в случае неявки выпускников на экзамен по уважительной причине; </w:t>
      </w:r>
    </w:p>
    <w:p>
      <w:pPr>
        <w:pStyle w:val="Normal"/>
        <w:tabs>
          <w:tab w:val="clear" w:pos="708"/>
          <w:tab w:val="left" w:pos="567" w:leader="none"/>
          <w:tab w:val="left" w:pos="6540" w:leader="none"/>
          <w:tab w:val="right" w:pos="9355" w:leader="none"/>
        </w:tabs>
        <w:ind w:left="-426" w:firstLine="284"/>
        <w:jc w:val="both"/>
        <w:rPr/>
      </w:pPr>
      <w:r>
        <w:rPr>
          <w:sz w:val="24"/>
          <w:szCs w:val="24"/>
        </w:rPr>
        <w:t>- обеспечить своевременную подачу  апелляций:  принимать в течение суток с момента объявления результатов и  передавать в Управление образованием  для дальнейшей передачи в  конфликтную комиссию Республики Татарстан по результатам ЕГЭ;</w:t>
      </w:r>
    </w:p>
    <w:p>
      <w:pPr>
        <w:pStyle w:val="Normal"/>
        <w:tabs>
          <w:tab w:val="clear" w:pos="708"/>
          <w:tab w:val="left" w:pos="567" w:leader="none"/>
        </w:tabs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ую ответственность за нарушения порядка во время проведения государственной итоговой аттестации участниками ЕГЭ возложить на руководителей общеобразовательных учреждений.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риказа возложить на заместителя руководителя Управления образования     Шатунову Юлию Ринатовну.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Утвердить: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ок  организаторов в аудитории   (приложение1)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ок организаторов вне аудитории (приложение 2)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ок технических работников (приложение 3)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ок дежурных  по территории (приложение 4)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исок дежурных от Сетевой компании (приложение 5)</w:t>
      </w:r>
    </w:p>
    <w:p>
      <w:pPr>
        <w:pStyle w:val="Normal"/>
        <w:numPr>
          <w:ilvl w:val="1"/>
          <w:numId w:val="2"/>
        </w:numPr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писок представителей Таттелеком(приложение 6);</w:t>
      </w:r>
    </w:p>
    <w:p>
      <w:pPr>
        <w:pStyle w:val="Normal"/>
        <w:tabs>
          <w:tab w:val="clear" w:pos="708"/>
          <w:tab w:val="left" w:pos="660" w:leader="none"/>
          <w:tab w:val="right" w:pos="10205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10205" w:leader="none"/>
        </w:tabs>
        <w:ind w:left="360" w:hanging="0"/>
        <w:jc w:val="right"/>
        <w:rPr/>
      </w:pPr>
      <w:r>
        <w:rPr>
          <w:b/>
          <w:sz w:val="24"/>
          <w:szCs w:val="24"/>
        </w:rPr>
        <w:tab/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торы в аудитори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42"/>
        <w:gridCol w:w="1701"/>
        <w:gridCol w:w="2410"/>
        <w:gridCol w:w="566"/>
        <w:gridCol w:w="2127"/>
        <w:gridCol w:w="12"/>
        <w:gridCol w:w="272"/>
        <w:gridCol w:w="1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Место рабл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ь по диплому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фие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аф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ттах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льфи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д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ип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льн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рие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з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х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г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татарского языка и литератур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гиз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з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ду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льметди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ду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дул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ша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дул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дул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тангал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б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лг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ракш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ыбул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з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гиз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йрутди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льш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ба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ро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и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хтямо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льфи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вил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ипо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дех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майло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же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азарно-Матакская гимназ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-1007" w:hanging="0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-10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 вне аудитории</w:t>
            </w:r>
          </w:p>
          <w:p>
            <w:pPr>
              <w:pStyle w:val="Normal"/>
              <w:ind w:right="-10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559"/>
              <w:gridCol w:w="1275"/>
              <w:gridCol w:w="1560"/>
              <w:gridCol w:w="3272"/>
              <w:gridCol w:w="2127"/>
            </w:tblGrid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амил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м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тчество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</w:rPr>
                    <w:t>Место рабл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ециальность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 диплому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арифулли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FF0000"/>
                      <w:lang w:eastAsia="ru-RU"/>
                    </w:rPr>
                  </w:pPr>
                  <w:r>
                    <w:rPr>
                      <w:lang w:eastAsia="ru-RU"/>
                    </w:rPr>
                    <w:t>Раз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FF0000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фгатов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начальных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ас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ахразие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узя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льгизов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начальных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асс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стафье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ле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емен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ической</w:t>
                  </w:r>
                </w:p>
                <w:p>
                  <w:pPr>
                    <w:pStyle w:val="Normal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уль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рдинк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ени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ь физической </w:t>
                  </w:r>
                </w:p>
                <w:p>
                  <w:pPr>
                    <w:pStyle w:val="Normal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Яш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алер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БОУ Ново-Салманская СО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Учитель  истории, обществозн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аттах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фаэ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акиф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ь физической 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куль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аракши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ур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иязов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русского языка и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итера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асано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Ляйс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фаэлев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русского языка и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итерату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агиз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уна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ат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технолог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аби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льх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мирович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Базарно-Матакская гимназ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итель  истории, </w:t>
                  </w:r>
                </w:p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обществозн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Билалов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Гульсин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Якубовна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ОУ «Нижнеалькеевская СО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русского языка и литературы</w:t>
                  </w:r>
                </w:p>
              </w:tc>
            </w:tr>
          </w:tbl>
          <w:p>
            <w:pPr>
              <w:pStyle w:val="Normal"/>
              <w:ind w:right="-10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07" w:hanging="0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риложение 3 </w:t>
            </w:r>
          </w:p>
          <w:p>
            <w:pPr>
              <w:pStyle w:val="Normal"/>
              <w:ind w:right="-10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пециалисты:</w:t>
            </w:r>
          </w:p>
          <w:p>
            <w:pPr>
              <w:pStyle w:val="Normal"/>
              <w:ind w:right="-10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Ф.И.О. организатора (по паспорту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есто работы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ь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фина Лилия Гавасовн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4002 – МБОУ Базарно-Матакская гимназия имени Наби Даули Алькеевского М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ель татарского языка и литерату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зарева Татьяна Александровн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4002 – МБОУ Базарно-Матакская гимназия имени Наби Даули Алькеевского М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ель физики и информа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лин Айдар Фиргатович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1 – МБОУ Базарно-Матакская СОШ Алькеевского муниципального район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Дежурные по территории  </w:t>
      </w:r>
      <w:r>
        <w:rPr>
          <w:lang w:val="tt-RU"/>
        </w:rPr>
        <w:t>и в здании для личных вещей участников и организаторов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246"/>
        <w:gridCol w:w="4409"/>
        <w:gridCol w:w="1843"/>
      </w:tblGrid>
      <w:tr>
        <w:trPr>
          <w:trHeight w:val="5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 xml:space="preserve">Ф.И.О.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Шайхутдинова Наталия Александров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02 – МБОУ Базарно-Матакская гимназия имени Наби Даули Алькеевского 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персонал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фуллина Замиря Загидуллов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02 – МБОУ Базарно-Матакская гимназия имени Наби Даули Алькеевского 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персонал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руллина Эльвира Рамисов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02 – МБОУ Базарно-Матакская гимназия имени Наби Даули Алькеевского 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персонал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5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дежурных  от Сетевой компани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7"/>
        <w:gridCol w:w="2282"/>
        <w:gridCol w:w="2311"/>
        <w:gridCol w:w="2088"/>
      </w:tblGrid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месту работ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 И.Г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719158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 Р.З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4430327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Р.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6073005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Р.Р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7148009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Г.М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237591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М.Л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евский РЭ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3127007</w:t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6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Список дежурных  от Таттелеком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8"/>
        <w:gridCol w:w="3129"/>
        <w:gridCol w:w="2825"/>
      </w:tblGrid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аков А.С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ькеевский РУЭС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3177213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йзрахманов Б.Г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ькеевский РУЭС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1642270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 В.В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ькеевский РУЭС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4546993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сунов И.Ю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ькеевский РУЭС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3915979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йнутдинов Р.Р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Алькеевский РУЭС</w:t>
            </w:r>
            <w:bookmarkEnd w:id="0"/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611204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О Алькеевского МР:                      С.Ш.Вал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190" w:before="18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8323563/" TargetMode="External"/><Relationship Id="rId4" Type="http://schemas.openxmlformats.org/officeDocument/2006/relationships/hyperlink" Target="https://www.garant.ru/hotlaw/federal/17079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4:00Z</dcterms:created>
  <dc:creator>User</dc:creator>
  <dc:description/>
  <cp:keywords/>
  <dc:language>en-US</dc:language>
  <cp:lastModifiedBy>Пользователь Windows</cp:lastModifiedBy>
  <cp:lastPrinted>2024-05-24T08:38:00Z</cp:lastPrinted>
  <dcterms:modified xsi:type="dcterms:W3CDTF">2024-05-24T05:41:00Z</dcterms:modified>
  <cp:revision>23</cp:revision>
  <dc:subject/>
  <dc:title>ТАТАРСТАН  РЕСПУБЛИКАСЫ</dc:title>
</cp:coreProperties>
</file>